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lang w:val="en-US"/>
        </w:rPr>
        <w:t xml:space="preserve">    </w:t>
      </w:r>
      <w:r>
        <w:rPr>
          <w:lang w:val="uk-UA"/>
        </w:rPr>
        <w:t xml:space="preserve">   </w:t>
      </w:r>
      <w:r>
        <w:rPr>
          <w:lang w:val="en-US"/>
        </w:rPr>
        <w:t xml:space="preserve">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783612607" r:id="rId2"/>
        </w:object>
      </w:r>
      <w:r>
        <w:rPr>
          <w:lang w:val="uk-UA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sz w:val="24"/>
        </w:rPr>
        <w:t xml:space="preserve">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 січня 2016 року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матеріальної допомоги, акти обстеження матеріально-побутових умов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</w:t>
      </w:r>
      <w:r>
        <w:rPr>
          <w:color w:val="000000"/>
          <w:sz w:val="28"/>
          <w:szCs w:val="28"/>
          <w:lang w:val="uk-UA"/>
        </w:rPr>
        <w:t>виконавчий коміт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овгород-Сіверської міської ради </w:t>
      </w: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Надати мешканцю м. Новгород-Сіверський, (персональні дані),  Кушнерову Георгію Георгійовичу одноразову матеріальну допомогу за рахунок місцевого бюджету в розмірі 350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мовити мешканцю (персональні дані),  Колієнку Івану Михайловичу  в наданні одноразової матеріальної допомоги за рахунок місцевого бюджету в розмірі 350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дати мешканці (персональні дані), Винак Любов Костянтинівні одноразову матеріальну допомогу за рахунок місцевого бюджету в розмірі 1000 грн. на  вирішення соціально-побутових питань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дати мешканці (персональні дані),  Кошель Тамарі Іванівні одноразову матеріальну допомогу за рахунок місцевого бюджету в розмірі 500 грн., на поховання сина Кошеля Володимира Григоровича, який на день смерті ніде не працював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мовити мешканцю (персональні дані), Карачуну Михайлу Дмитровичу в наданні одноразової матеріальної допомоги за рахунок місцевого бюджету на поховання мешканця (персональні дані),  у зв’язку з наявністю в останнього близьких родичів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Надати мешканц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(персональні дані)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Янченку Володимиру Федоровичу одноразову матеріальну допомогу за рахунок місцевого бюджету в розмірі 350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к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у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бухгалтерського обліку, планування та звітності міської ради здійснити виплату одноразової допомоги громадянам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Кушнерову Георгію Георгійовичу, Винак Любов Костянтинівні, Кошель Тамарі Іванівні та Янченку Володимиру Федорович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онтроль за виконання рішення покласти на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у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бухгалтерського обліку, планування та звітності міської ради Топчій Н.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0:00Z</dcterms:created>
  <dc:creator>х</dc:creator>
  <dc:description/>
  <dc:language>en-US</dc:language>
  <cp:lastModifiedBy>Admin</cp:lastModifiedBy>
  <cp:lastPrinted>2016-01-29T17:43:00Z</cp:lastPrinted>
  <dcterms:modified xsi:type="dcterms:W3CDTF">2016-02-11T08:40:00Z</dcterms:modified>
  <cp:revision>2</cp:revision>
  <dc:subject/>
  <dc:title/>
</cp:coreProperties>
</file>